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285115</wp:posOffset>
                </wp:positionV>
                <wp:extent cx="64242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中医药文化传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学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63" w:leader="none"/>
                                <w:tab w:val="center" w:pos="5375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鲁中传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16.85pt;mso-wrap-distance-left:9.05pt;mso-wrap-distance-right:9.05pt;mso-wrap-distance-top:0pt;mso-wrap-distance-bottom:0pt;margin-top:-22.4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中医药文化传播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学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763" w:leader="none"/>
                          <w:tab w:val="center" w:pos="5375" w:leader="none"/>
                        </w:tabs>
                        <w:spacing w:lineRule="auto" w:line="360"/>
                        <w:jc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鲁中传【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】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2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52070</wp:posOffset>
                </wp:positionV>
                <wp:extent cx="6287135" cy="952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4.1pt" to="457.3pt,4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山东省社科普及（中医药）宣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遴选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</w:rPr>
        <w:t>《山东省中医药文化传承发展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进一步弘扬中医药文化，普及中医药科学知识，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</w:t>
      </w:r>
      <w:r>
        <w:rPr>
          <w:rFonts w:ascii="仿宋_GB2312" w:hAnsi="仿宋_GB2312" w:cs="仿宋_GB2312" w:eastAsia="仿宋_GB2312"/>
          <w:sz w:val="32"/>
          <w:szCs w:val="32"/>
        </w:rPr>
        <w:t>公民中医药健康文化素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，学会现开展</w:t>
      </w:r>
      <w:r>
        <w:rPr>
          <w:rFonts w:ascii="仿宋_GB2312" w:hAnsi="仿宋_GB2312" w:cs="仿宋_GB2312" w:eastAsia="仿宋_GB2312"/>
          <w:sz w:val="32"/>
          <w:szCs w:val="32"/>
        </w:rPr>
        <w:t>全省社科普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宣讲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工作，有关</w:t>
      </w:r>
      <w:r>
        <w:rPr>
          <w:rFonts w:ascii="仿宋_GB2312" w:hAnsi="仿宋_GB2312" w:cs="仿宋_GB2312" w:eastAsia="仿宋_GB2312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立场坚定，遵纪守法，廉洁奉公，组织纪律性强，作风正派，有良好的敬业和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本专业领域内具备较高的学术水平，原则上应当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高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</w:t>
      </w:r>
      <w:r>
        <w:rPr>
          <w:rFonts w:ascii="仿宋_GB2312" w:hAnsi="仿宋_GB2312" w:cs="仿宋_GB2312" w:eastAsia="仿宋_GB2312"/>
          <w:sz w:val="32"/>
          <w:szCs w:val="32"/>
        </w:rPr>
        <w:t>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心健康科普工作，掌握一定的新媒体传播技能，能够准确、科学、客观地传播中医药文化科普知识。有较丰富的中医药文化科普宣传和传播实践经验，对弘扬传承中医药文化有强烈的责任心和使命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较好的语言及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能够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社科联及省中医药文化传播学会</w:t>
      </w:r>
      <w:r>
        <w:rPr>
          <w:rFonts w:ascii="仿宋_GB2312" w:hAnsi="仿宋_GB2312" w:cs="仿宋_GB2312" w:eastAsia="仿宋_GB2312"/>
          <w:sz w:val="32"/>
          <w:szCs w:val="32"/>
        </w:rPr>
        <w:t>交办的健康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讲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身体健康，原则上年龄应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周岁以下（中国科学院院士、中国工程院院士等资深专家可不受此限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专家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社科普及（中医药）宣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专家享有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全省中医药文化科普宣传工作提出意见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全省中医药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的制定与论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先推荐参与广播、电视、网络等主流媒体开展的中医药文化科普宣传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省社科联颁发的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先推荐参加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科普及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社科普及（中医药）宣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专家应承担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职业道德，不得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社科普及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的身份谋取非法利益或从事商业经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的引领作用，积极主动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科普及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药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撰写科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社科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的科普宣传、业务培训、评估审定及其他相关活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社科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中医药文化传播学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及社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遴选工作采用本人自荐和单位推荐相结合的方式进行。符合条件的专家填写《山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科普及（中医药）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》（见附件），连同推荐资料由本人或各市、各单位统一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中医药文化传播学会秘书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资料包括：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学历、学位、专业资格证书及本人身份证等有效证件的复印件。②研究课题任务书、文章首页及著作封面复印件。③在期刊、报纸、网站、公众号等媒体发表的科普作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链接。④参加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的证明资料。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科普讲座视频（时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省中医药文化传播学会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报名情况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并通过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省社科联科普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报名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2"/>
        <w:jc w:val="left"/>
        <w:textAlignment w:val="auto"/>
        <w:rPr>
          <w:rFonts w:ascii="黑体" w:hAnsi="黑体" w:eastAsia="黑体" w:cs="黑体"/>
          <w:spacing w:val="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3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请各推荐单位将推荐材料统一打包并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iluzhongyiyao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省中医药文化传播学会  王雨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86060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山东省社科普及（中医药）宣讲专家推荐表</w:t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山东省中医药文化传播学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40"/>
          <w:szCs w:val="40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auto" w:line="220" w:before="14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4"/>
          <w:sz w:val="44"/>
          <w:szCs w:val="44"/>
        </w:rPr>
        <w:t>山东省</w:t>
      </w:r>
      <w:r>
        <w:rPr>
          <w:rFonts w:ascii="宋体" w:hAnsi="宋体" w:cs="宋体"/>
          <w:b w:val="false"/>
          <w:bCs w:val="false"/>
          <w:spacing w:val="4"/>
          <w:sz w:val="44"/>
          <w:szCs w:val="44"/>
          <w:lang w:val="en-US" w:eastAsia="zh-CN"/>
        </w:rPr>
        <w:t>社科普及（中医药）宣讲专</w:t>
      </w:r>
      <w:r>
        <w:rPr>
          <w:rFonts w:ascii="宋体" w:hAnsi="宋体" w:cs="宋体"/>
          <w:b w:val="false"/>
          <w:bCs w:val="false"/>
          <w:spacing w:val="4"/>
          <w:sz w:val="44"/>
          <w:szCs w:val="44"/>
        </w:rPr>
        <w:t>家推荐表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814"/>
        <w:gridCol w:w="2086"/>
        <w:gridCol w:w="1270"/>
        <w:gridCol w:w="1194"/>
        <w:gridCol w:w="1785"/>
      </w:tblGrid>
      <w:tr>
        <w:trPr>
          <w:trHeight w:val="465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）</w:t>
            </w:r>
          </w:p>
        </w:tc>
      </w:tr>
      <w:tr>
        <w:trPr>
          <w:trHeight w:val="90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0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别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出生日期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5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25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25"/>
                <w:sz w:val="24"/>
                <w:szCs w:val="24"/>
              </w:rPr>
              <w:t>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行政职务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0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研究方向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最高学位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专业技术职务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任职时间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联系方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通讯地址</w:t>
            </w:r>
          </w:p>
        </w:tc>
        <w:tc>
          <w:tcPr>
            <w:tcW w:w="6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1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62" w:before="91" w:after="0"/>
              <w:ind w:right="21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91" w:after="0"/>
              <w:ind w:right="34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（包括本职工作，主要社会兼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承担课题、发表文章、出版著作及获奖情况）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77" w:hRule="atLeast"/>
        </w:trPr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55" w:before="91" w:after="0"/>
              <w:ind w:right="212" w:hanging="0"/>
              <w:jc w:val="center"/>
              <w:rPr>
                <w:rFonts w:ascii="仿宋_GB2312" w:hAnsi="仿宋_GB2312" w:eastAsia="仿宋_GB2312" w:cs="仿宋_GB2312"/>
                <w:spacing w:val="-1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从事科普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13" w:after="0"/>
              <w:ind w:left="110" w:right="229" w:hanging="8"/>
              <w:rPr>
                <w:rFonts w:ascii="仿宋_GB2312" w:hAnsi="仿宋_GB2312" w:eastAsia="仿宋_GB2312" w:cs="仿宋_GB2312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个人基本情况以及在期刊、报纸、网站、公众号等媒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表的中医药文化科普作品，参加科普知识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val="en-US" w:eastAsia="zh-CN"/>
              </w:rPr>
              <w:t>宣讲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87" w:hRule="atLeast"/>
        </w:trPr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55" w:before="91" w:after="0"/>
              <w:ind w:right="212" w:hanging="0"/>
              <w:jc w:val="center"/>
              <w:rPr>
                <w:rFonts w:ascii="仿宋_GB2312" w:hAnsi="仿宋_GB2312" w:eastAsia="仿宋_GB2312" w:cs="仿宋_GB2312"/>
                <w:spacing w:val="-1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位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pacing w:val="-1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91" w:after="0"/>
              <w:ind w:left="5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单位公章：</w:t>
            </w:r>
          </w:p>
          <w:p>
            <w:pPr>
              <w:pStyle w:val="TableText"/>
              <w:spacing w:lineRule="auto" w:line="216" w:before="230" w:after="0"/>
              <w:ind w:left="5715" w:hanging="0"/>
              <w:rPr>
                <w:rFonts w:ascii="仿宋_GB2312" w:hAnsi="仿宋_GB2312" w:eastAsia="仿宋_GB2312" w:cs="仿宋_GB2312"/>
                <w:spacing w:val="-1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55" w:before="91" w:after="0"/>
              <w:ind w:right="212" w:hanging="0"/>
              <w:jc w:val="center"/>
              <w:rPr>
                <w:rFonts w:ascii="仿宋_GB2312" w:hAnsi="仿宋_GB2312" w:eastAsia="仿宋_GB2312" w:cs="仿宋_GB2312"/>
                <w:spacing w:val="-1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评审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pacing w:val="-1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91" w:after="0"/>
              <w:ind w:left="515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单位公章：</w:t>
            </w:r>
          </w:p>
          <w:p>
            <w:pPr>
              <w:pStyle w:val="TableText"/>
              <w:spacing w:lineRule="auto" w:line="216" w:before="230" w:after="0"/>
              <w:ind w:left="5715" w:hanging="0"/>
              <w:rPr>
                <w:rFonts w:ascii="仿宋_GB2312" w:hAnsi="仿宋_GB2312" w:eastAsia="仿宋_GB2312" w:cs="仿宋_GB2312"/>
                <w:spacing w:val="-1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书体坊兰亭体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7:06Z</dcterms:created>
  <dc:creator>11</dc:creator>
  <dc:description/>
  <dc:language>en-US</dc:language>
  <cp:lastModifiedBy>叽哩咕噜</cp:lastModifiedBy>
  <cp:lastPrinted>2025-05-08T15:42:00Z</cp:lastPrinted>
  <dcterms:modified xsi:type="dcterms:W3CDTF">2025-05-13T02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07AD2C7D46BF95E1F894758732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