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244475</wp:posOffset>
                </wp:positionV>
                <wp:extent cx="642429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鲁健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3.1pt;mso-wrap-distance-left:9.05pt;mso-wrap-distance-right:9.05pt;mso-wrap-distance-top:0pt;mso-wrap-distance-bottom:0pt;margin-top:-19.2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鲁健教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【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280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0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40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116840</wp:posOffset>
                </wp:positionV>
                <wp:extent cx="6210300" cy="0"/>
                <wp:effectExtent l="0" t="22225" r="0" b="2222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9.2pt" to="477.35pt,9.2pt" ID="直接连接符 1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关于召开第一届第二次常务理事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进一步推动我省中医药文化传播事业高质量发展，总结前期工作，部署下一阶段重点任务，根据学会章程及年度工作安排，经研究，决定召开山东省中医药文化传播学会第一届第二次常务理事会议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学术会议，同期召开“沂山论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医药健康大会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30-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线上线下结合（腾讯会议会议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9241553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支部书记、会长、副会长、秘书长、全体常务理事、理事、监事等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要议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汇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会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召开“沂山论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医药健康大会”暨山东省中医药文化传播学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学术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讨论学会分支机构筹备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齐鲁中医药科学技术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各位常务理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理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前安排好工作，准时出席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联系人：马  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7319339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4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中医药文化传播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7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宋体" w:cs="Kartika;PMingLiU-ExtB"/>
      <w:sz w:val="28"/>
      <w:szCs w:val="24"/>
      <w:lang w:bidi="ml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36Z</dcterms:created>
  <dc:creator>11</dc:creator>
  <dc:description/>
  <dc:language>en-US</dc:language>
  <cp:lastModifiedBy>叽哩咕噜</cp:lastModifiedBy>
  <cp:lastPrinted>2025-08-26T11:35:00Z</cp:lastPrinted>
  <dcterms:modified xsi:type="dcterms:W3CDTF">2025-09-04T00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9872CB674EAAB6016C2E4C7707E7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84584377_btnclosed</vt:lpwstr>
  </property>
  <property fmtid="{D5CDD505-2E9C-101B-9397-08002B2CF9AE}" pid="5" name="KSOTemplateDocerSaveRecord">
    <vt:lpwstr>eyJoZGlkIjoiNmFjOWU4YjJmODVkZDM5NGExMGY3YjI5YTIyMzk4MGQiLCJ1c2VySWQiOiI0ODQ1ODQzNzcifQ==</vt:lpwstr>
  </property>
  <property fmtid="{D5CDD505-2E9C-101B-9397-08002B2CF9AE}" pid="6" name="commondata">
    <vt:lpwstr>commondata</vt:lpwstr>
  </property>
</Properties>
</file>