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56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1365250</wp:posOffset>
                </wp:positionV>
                <wp:extent cx="6210300" cy="0"/>
                <wp:effectExtent l="0" t="22225" r="0" b="22225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07.5pt" to="482.8pt,107.5pt" ID="直接连接符 16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-254000</wp:posOffset>
                </wp:positionV>
                <wp:extent cx="6424295" cy="1436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E63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山东省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>中医药文化传播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学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————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鲁健教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【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————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13.1pt;mso-wrap-distance-left:9.05pt;mso-wrap-distance-right:9.05pt;mso-wrap-distance-top:0pt;mso-wrap-distance-bottom:0pt;margin-top:-20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DE63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山东省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>中医药文化传播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学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eastAsia="zh-CN"/>
                        </w:rPr>
                        <w:t>————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鲁健教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【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202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】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eastAsia="zh-CN"/>
                        </w:rPr>
                        <w:t>————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4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4"/>
          <w:kern w:val="0"/>
          <w:sz w:val="44"/>
          <w:szCs w:val="44"/>
          <w:lang w:val="en-US" w:eastAsia="zh-CN"/>
        </w:rPr>
        <w:t>关于召开山东省中医药文化传播学会第一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4"/>
          <w:kern w:val="0"/>
          <w:sz w:val="44"/>
          <w:szCs w:val="44"/>
          <w:lang w:val="en-US" w:eastAsia="zh-CN"/>
        </w:rPr>
        <w:t>第二次理事会暨第三次常务理事会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总结学会前期工作，部署下一阶段重点任务，推动我省中医药文化传播事业高质量发展，根据学会年度工作安排和《山东省中医药文化传播学会章程》规定，经研究，决定召开第一届第二次理事会暨第三次常务理事会会议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:30-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党支部书记、会长、副会长、秘书长、全体常务理事、理事、监事等相关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主要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讨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工作报告、财务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关于山东省“中医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新产品创意大赛省级赛总结汇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山东省中医药文化传承发展专家委员会成立事宜筹备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马  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5731933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山东省中医药文化传播学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right="0" w:firstLine="54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auto" w:line="36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40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140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Times New Roman" w:hAnsi="Times New Roman" w:eastAsia="宋体" w:cs="Kartika;PMingLiU-ExtB"/>
      <w:sz w:val="28"/>
      <w:szCs w:val="24"/>
      <w:lang w:bidi="ml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6:36Z</dcterms:created>
  <dc:creator>11</dc:creator>
  <dc:description/>
  <dc:language>en-US</dc:language>
  <cp:lastModifiedBy>叽哩咕噜</cp:lastModifiedBy>
  <cp:lastPrinted>2025-08-26T11:35:00Z</cp:lastPrinted>
  <dcterms:modified xsi:type="dcterms:W3CDTF">2025-09-04T00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27577DD7940A4BF06D106EFD0DAB5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484584377_btnclosed</vt:lpwstr>
  </property>
  <property fmtid="{D5CDD505-2E9C-101B-9397-08002B2CF9AE}" pid="5" name="KSOTemplateDocerSaveRecord">
    <vt:lpwstr>eyJoZGlkIjoiNmFjOWU4YjJmODVkZDM5NGExMGY3YjI5YTIyMzk4MGQiLCJ1c2VySWQiOiI0ODQ1ODQzNzcifQ==</vt:lpwstr>
  </property>
  <property fmtid="{D5CDD505-2E9C-101B-9397-08002B2CF9AE}" pid="6" name="commondata">
    <vt:lpwstr>commondata</vt:lpwstr>
  </property>
</Properties>
</file>