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285115</wp:posOffset>
                </wp:positionV>
                <wp:extent cx="64242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63" w:leader="none"/>
                                <w:tab w:val="center" w:pos="537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鲁中传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6.85pt;mso-wrap-distance-left:9.05pt;mso-wrap-distance-right:9.05pt;mso-wrap-distance-top:0pt;mso-wrap-distance-bottom:0pt;margin-top:-22.4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63" w:leader="none"/>
                          <w:tab w:val="center" w:pos="5375" w:leader="none"/>
                        </w:tabs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鲁中传【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52070</wp:posOffset>
                </wp:positionV>
                <wp:extent cx="6287135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.1pt" to="457.3pt,4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征集“经典方剂科普与临床应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优秀实践案例的通知</w:t>
      </w:r>
      <w:bookmarkEnd w:id="2"/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及会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东省中医药文化传承发展工作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深入挖掘方剂文化，推动经典名方、个人验方与专病专方的科学传播与成果转化，经研究，面向本会会员征集“经典方剂科普与临床应用”优秀实践案例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医药文化传播学会全体会员；全省各级医疗机构、院校、科研院所从事中医药文化挖掘、研究、宣传、教育等工作的相关人员；全省各级中医药文化宣传教育基地、中医药文化体验场馆相关人员；民间中医传承人及确有专长的方剂应用实践者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传播案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中医经典名方，通过短视频、图文、互动程序、实体展教等方式进行科普传播，方案设计应当具有创新性、实操性，同时内容具有科学性、专业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实践案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经典名方、专病专方、个人验方，在临床应用的典型病例（隐去患者隐私信息），含主诉、辨证、治法、疗程、疗效评价（可附治疗前后对比图）；案例需体现方剂的实操性、可复制性及独特价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撰写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规范。方剂标准名称，案例数据真实、逻辑清晰；突出“辨证论治”思想，阐明辨证与用药的匹配性；语言通俗易懂，兼顾专业性与传播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要求。正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（含案例），可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档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文报告或视频；文件中插入图片需为高清原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/P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视频格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提交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文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/PP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典方剂科普与临床应用”案例推荐表（见附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dszyywhcbxhfjx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邮件主题：方剂案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遴选与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投稿案例由主办单位组织专家进行遴选，选出“经典方剂科普与临床应用”优秀实践案例，分别授予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获奖案例将在山东省中医药文化传播学会方剂学专业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术年会举行证书颁发仪式，同时在省中医药文化传播学会官网开设专栏、同步展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中医药文化传播学会  王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60601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方剂学专业委员会          李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919595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路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634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医药文化传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www.qiluzhongyiyao.com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8890</wp:posOffset>
            </wp:positionV>
            <wp:extent cx="1352550" cy="135255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“经典方剂科普与临床应用”案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医药文化传播学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经典方剂科普与临床应用”案例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08"/>
        <w:gridCol w:w="1505"/>
        <w:gridCol w:w="2445"/>
      </w:tblGrid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案例题目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案例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案例类型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普传播     □临床实践</w:t>
            </w:r>
          </w:p>
        </w:tc>
      </w:tr>
      <w:tr>
        <w:trPr>
          <w:trHeight w:val="9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剂名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案例核心亮点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床案例摘要（科普类可免填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审核意见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30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加盖公章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val="en-US" w:eastAsia="zh-CN"/>
        </w:rPr>
        <w:t>注意事项：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验方需附安全性说明（如毒性药材使用依据）；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病例图片需获患者知情同意，并脱敏处理；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已获奖或公开发表的案例需注明来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" w:cs="Calibri"/>
      <w:kern w:val="0"/>
      <w:sz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6Z</dcterms:created>
  <dc:creator>11</dc:creator>
  <dc:description/>
  <dc:language>en-US</dc:language>
  <cp:lastModifiedBy>叽哩咕噜</cp:lastModifiedBy>
  <cp:lastPrinted>2025-09-09T16:19:00Z</cp:lastPrinted>
  <dcterms:modified xsi:type="dcterms:W3CDTF">2025-09-09T08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CBFCFD914803AF36C626704A7C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